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BUFFER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te addition was added for the BUFFER tooltype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an amount of memory, a percentage of memory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=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EXX With Music-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sic-X 2.0 Manual descibes a module called Rexx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edit sequences programmatically using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does not detail how get ARexx set-up on you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s a commercial product created by William S. Haw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ovided on the Music-X disks. If you have a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Release 2 or 3 has been installed, you will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Rexx. If you have a hard drive and ar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, you will not have ARexx unless you purchas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. Hawes directly or from an Amiga software dealer who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floppy only system, it is still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f you have a copy of the ARexx system files "RexxMa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xsyslib.library". Here i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Make a copy of the Music-X 2.0 Program disk.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original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Delete "Format" and "DiskCopy" from the System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py of the Music-X 2.0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Copy "RexxMast" to the System drawer on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Copy "rexxsyslib.library" to the "libs" dra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disk. This operation may require using the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, since there is no icon from the "libs"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</w:t>
        <w:tab/>
        <w:t>The modified copy should now work as a minimal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when you boot with the disk.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 to format or copy disks th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